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O CONTRATO </w:t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08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O Nº. 08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lang w:val="es-ES_tradnl"/>
        </w:rPr>
        <w:t xml:space="preserve">CONTRATADO: </w:t>
      </w:r>
      <w:r>
        <w:rPr/>
        <w:t>COPERLEV ELEVADORES LTDA ME.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OBJETO: PRESTAÇÃO DE SERVIÇOS TÉCNICOS E ESPECIALIZADOS DE MANUTENÇÃO DE ELEVADOR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10.3.3.90.39.16.01.031.7001.2001 (OUTROS SERVIÇOS DE TERCEIRA PESSOA JURÍDICA). VALOR MENSAL R$ 300,00 (TREZENTOS REAIS) E VALOR GLOBAL DE R$ 3.600,00 (TRÊS MIL E SEISCENTOS REAIS)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02/03/2020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02/03/2020 A 01/03/2021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WILLIAM RICARDO MANTZ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1:00Z</dcterms:created>
  <dc:creator>Steve Jobs</dc:creator>
  <dc:description/>
  <cp:keywords/>
  <dc:language>en-US</dc:language>
  <cp:lastModifiedBy>User</cp:lastModifiedBy>
  <cp:lastPrinted>2020-03-02T10:51:00Z</cp:lastPrinted>
  <dcterms:modified xsi:type="dcterms:W3CDTF">2020-03-02T13:51:00Z</dcterms:modified>
  <cp:revision>2</cp:revision>
  <dc:subject/>
  <dc:title>DIARIO OFICIAL EXECUTIVO</dc:title>
</cp:coreProperties>
</file>